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SISTEMATIKA LAPORAN </w:t>
      </w:r>
      <w:r>
        <w:rPr>
          <w:rFonts w:cs="Times New Roman" w:ascii="Times New Roman" w:hAnsi="Times New Roman"/>
          <w:b/>
          <w:bCs/>
          <w:sz w:val="28"/>
          <w:szCs w:val="28"/>
        </w:rPr>
        <w:t>AKHIR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BAH RISET UI 2023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LAMAN SAMPUL</w:t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HALAMAN PENGESAHAN </w:t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LAPORAN AKHIR</w:t>
      </w:r>
    </w:p>
    <w:p>
      <w:pPr>
        <w:pStyle w:val="BodyTextIndent3"/>
        <w:numPr>
          <w:ilvl w:val="1"/>
          <w:numId w:val="5"/>
        </w:numPr>
        <w:spacing w:lineRule="auto" w:line="360" w:before="12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rget capaian </w:t>
      </w:r>
    </w:p>
    <w:p>
      <w:pPr>
        <w:pStyle w:val="BodyTextIndent3"/>
        <w:numPr>
          <w:ilvl w:val="1"/>
          <w:numId w:val="5"/>
        </w:numPr>
        <w:spacing w:lineRule="auto" w:line="360" w:before="12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kembangan riset</w:t>
      </w:r>
    </w:p>
    <w:p>
      <w:pPr>
        <w:pStyle w:val="BodyTextIndent3"/>
        <w:numPr>
          <w:ilvl w:val="1"/>
          <w:numId w:val="5"/>
        </w:numPr>
        <w:spacing w:lineRule="auto" w:line="360" w:before="12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ncana kegiatan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APORAN LUARA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EMBAR STATUS KEMAJUAN LUARAN (Borang Monitoring dan Evaluasi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AMPIRAN LUARAN (sesuai status artikel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Draf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: draf artike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Submitted/Accepte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: artikel dan bukti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submitted/accepte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dari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publishe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Publishe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: link artikel di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publish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r atau scopu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APORAN KEUANGAN REKAPITULASI LAPORAN PENGGUNAAN DAN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Logbook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(mengisi di grant.ui.ac.id)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AMA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MP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14935</wp:posOffset>
                </wp:positionV>
                <wp:extent cx="6163310" cy="870585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87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7.55pt;margin-top:9.05pt;width:485.25pt;height:6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930</wp:posOffset>
            </wp:positionH>
            <wp:positionV relativeFrom="paragraph">
              <wp:posOffset>269875</wp:posOffset>
            </wp:positionV>
            <wp:extent cx="742315" cy="7854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PORA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H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KEMA HIBA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4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udul Riset yang diusulk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4 pt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 Pengu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(Pengusu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Indones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hun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Hlk85456975"/>
      <w:bookmarkStart w:id="1" w:name="_Hlk8545700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Judul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pik Priori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kus Rise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U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get SDG’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e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pun Ilmu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usu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biaya yang diusulkan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sas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5456975"/>
      <w:bookmarkStart w:id="3" w:name="_Hlk85457002"/>
      <w:bookmarkStart w:id="4" w:name="_Hlk85457046"/>
      <w:bookmarkStart w:id="5" w:name="_Hlk85456975"/>
      <w:bookmarkStart w:id="6" w:name="_Hlk85457002"/>
      <w:bookmarkStart w:id="7" w:name="_Hlk85457046"/>
      <w:bookmarkEnd w:id="5"/>
      <w:bookmarkEnd w:id="6"/>
      <w:bookmarkEnd w:id="7"/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ok,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24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29"/>
        <w:gridCol w:w="3052"/>
      </w:tblGrid>
      <w:tr>
        <w:trPr>
          <w:trHeight w:val="347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il Dekan I Fakult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Wakil Direktur Sekola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Tanda tangan dan C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85457046"/>
      <w:bookmarkStart w:id="9" w:name="_Hlk85457046"/>
      <w:bookmarkEnd w:id="9"/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ar-SA"/>
        </w:rPr>
      </w:r>
      <w:r>
        <w:br w:type="page"/>
      </w:r>
    </w:p>
    <w:p>
      <w:pPr>
        <w:pStyle w:val="ListParagraph"/>
        <w:ind w:left="0" w:hanging="0"/>
        <w:rPr>
          <w:rFonts w:ascii="Arial Narrow" w:hAnsi="Arial Narrow" w:eastAsia="Times New Roman" w:cs="Arial Narrow"/>
          <w:b/>
          <w:b/>
          <w:bCs/>
          <w:color w:val="7030A0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7030A0"/>
          <w:sz w:val="20"/>
          <w:szCs w:val="20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PORAN AKHI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rget Capaian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elaskan target yang telah tercapai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kembangan Rise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elaskan secara singkat capaian penelitian yang sudah diperoleh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36" w:leader="none"/>
              </w:tabs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ncana Kegiatan</w:t>
            </w:r>
          </w:p>
          <w:p>
            <w:pPr>
              <w:pStyle w:val="ListParagraph"/>
              <w:tabs>
                <w:tab w:val="clear" w:pos="720"/>
                <w:tab w:val="left" w:pos="3336" w:leader="none"/>
              </w:tabs>
              <w:ind w:left="0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elaskan rencana kelanjutan pelaksanaan kegiatan apabila target belum tercapai</w:t>
            </w:r>
          </w:p>
          <w:p>
            <w:pPr>
              <w:pStyle w:val="ListParagraph"/>
              <w:tabs>
                <w:tab w:val="clear" w:pos="720"/>
                <w:tab w:val="left" w:pos="333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APORAN LUAR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626745" cy="626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MONITORING DAN EVALUA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HIBAH RISET UI 2023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99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"/>
        <w:gridCol w:w="7666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ul Rise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 Periset Utama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ma Hiba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ulta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gota Perise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120"/>
        <w:ind w:left="-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Artikel di jurnal internasional terindeks SCOPU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yang dihasilkan dari riset di a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55"/>
        <w:gridCol w:w="1185"/>
        <w:gridCol w:w="2066"/>
        <w:gridCol w:w="1490"/>
        <w:gridCol w:w="3269"/>
      </w:tblGrid>
      <w:tr>
        <w:trPr>
          <w:trHeight w:val="9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dul Artik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Nam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hasiswa (NPM)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a Jurn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Internas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vel SCIMA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Q1/Q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Q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Progress Full Pap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i jurnal internas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Belum Ada/draft/submitted/Accepted/Published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ok, 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) diisi </w:t>
      </w:r>
      <w:r>
        <w:rPr>
          <w:rFonts w:cs="Times New Roman" w:ascii="Times New Roman" w:hAnsi="Times New Roman"/>
          <w:sz w:val="20"/>
          <w:szCs w:val="20"/>
          <w:lang w:val="en-US"/>
        </w:rPr>
        <w:t>apabila</w:t>
      </w:r>
      <w:r>
        <w:rPr>
          <w:rFonts w:cs="Times New Roman" w:ascii="Times New Roman" w:hAnsi="Times New Roman"/>
          <w:sz w:val="20"/>
          <w:szCs w:val="20"/>
        </w:rPr>
        <w:t xml:space="preserve"> melibatkan mahasisw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 w:eastAsia="ja-JP"/>
        </w:rPr>
        <w:t>LAPORAN KEUANGAN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REKAPITULASI PENGGUNAAN DANA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eriset Utama</w:t>
        <w:tab/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u w:val="dotted"/>
          <w:lang w:val="en-US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u w:val="dotted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Judul Riset</w:t>
        <w:tab/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u w:val="dotted"/>
          <w:lang w:val="en-US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ama Hibah</w:t>
        <w:tab/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u w:val="dotted"/>
          <w:lang w:val="en-US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00" w:before="0" w:after="0"/>
        <w:ind w:left="426" w:hanging="426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RAB (Rencana Anggaran Biaya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268"/>
      </w:tblGrid>
      <w:tr>
        <w:trPr>
          <w:trHeight w:val="42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Deskrip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Biaya</w:t>
            </w:r>
          </w:p>
        </w:tc>
      </w:tr>
      <w:tr>
        <w:trPr>
          <w:trHeight w:val="4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I</w:t>
            </w:r>
          </w:p>
        </w:tc>
      </w:tr>
      <w:tr>
        <w:trPr>
          <w:trHeight w:val="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Hon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Biaya Bahan Habis Pak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erjalan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Operasional Lainn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00" w:before="0" w:after="0"/>
        <w:ind w:left="425" w:hanging="425"/>
        <w:jc w:val="left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REALISASI PENGGUNAAN DANA (termasuk pajak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268"/>
      </w:tblGrid>
      <w:tr>
        <w:trPr>
          <w:trHeight w:val="42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Deskrip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Biaya</w:t>
            </w:r>
          </w:p>
        </w:tc>
      </w:tr>
      <w:tr>
        <w:trPr>
          <w:trHeight w:val="7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I</w:t>
            </w:r>
          </w:p>
        </w:tc>
      </w:tr>
      <w:tr>
        <w:trPr>
          <w:trHeight w:val="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Hon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Biaya Bahan Habis Pak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erjalan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Operasional Lainn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RINCIAN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59"/>
        <w:gridCol w:w="1276"/>
        <w:gridCol w:w="1276"/>
        <w:gridCol w:w="1560"/>
        <w:gridCol w:w="1562"/>
      </w:tblGrid>
      <w:tr>
        <w:trPr>
          <w:tblHeader w:val="true"/>
          <w:trHeight w:val="69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rip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kasi Pemaka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antit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p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ya (Rp)</w:t>
            </w:r>
          </w:p>
        </w:tc>
      </w:tr>
      <w:tr>
        <w:trPr>
          <w:tblHeader w:val="true"/>
          <w:trHeight w:val="6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I</w:t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onor Pembantu Peri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Biaya Bahan Habis Pak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han Laborato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iaya proof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iaya Publik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Biaya Perjal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aya ti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Biaya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komod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ansport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ya Operasional Lain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ko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nggaran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16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ok,_________ 2024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,</w:t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il Dekan I Fakult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Wakil Direktur Sekola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Tanda tangan dan C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/NUP/NID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Calibri"/>
          <w:color w:val="222222"/>
          <w:sz w:val="24"/>
          <w:lang w:val="en-US"/>
        </w:rPr>
      </w:pPr>
      <w:r>
        <w:rPr>
          <w:rFonts w:cs="Calibri" w:ascii="Times New Roman" w:hAnsi="Times New Roman"/>
          <w:color w:val="222222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12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0"/>
      <w:jc w:val="center"/>
      <w:outlineLvl w:val="0"/>
    </w:pPr>
    <w:rPr>
      <w:rFonts w:ascii="Tahoma" w:hAnsi="Tahoma" w:eastAsia="Times New Roman" w:cs="Tahoma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4"/>
      <w:sz w:val="22"/>
      <w:szCs w:val="22"/>
    </w:rPr>
  </w:style>
  <w:style w:type="character" w:styleId="WW8Num6z0">
    <w:name w:val="WW8Num6z0"/>
    <w:qFormat/>
    <w:rPr>
      <w:spacing w:val="-4"/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pacing w:val="5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cterStyle7">
    <w:name w:val="Character Style 7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 7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0"/>
      <w:ind w:left="504" w:hanging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 14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MS Mincho;ＭＳ 明朝" w:cs="Times New Roman"/>
      <w:color w:val="auto"/>
      <w:spacing w:val="5"/>
      <w:sz w:val="22"/>
      <w:szCs w:val="22"/>
      <w:lang w:val="en-US" w:eastAsia="ja-JP" w:bidi="ar-SA"/>
    </w:rPr>
  </w:style>
  <w:style w:type="paragraph" w:styleId="Style91">
    <w:name w:val="Style 9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12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18:00Z</dcterms:created>
  <dc:creator>Riset 2</dc:creator>
  <dc:description/>
  <cp:keywords/>
  <dc:language>en-US</dc:language>
  <cp:lastModifiedBy>Dina Nur Wulandari</cp:lastModifiedBy>
  <cp:lastPrinted>2023-09-06T13:22:00Z</cp:lastPrinted>
  <dcterms:modified xsi:type="dcterms:W3CDTF">2024-05-30T02:19:00Z</dcterms:modified>
  <cp:revision>3</cp:revision>
  <dc:subject/>
  <dc:title/>
</cp:coreProperties>
</file>