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037" w:right="20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Hlk142484393"/>
      <w:bookmarkStart w:id="1" w:name="_Hlk142484393"/>
      <w:bookmarkEnd w:id="1"/>
    </w:p>
    <w:p>
      <w:pPr>
        <w:pStyle w:val="Normal"/>
        <w:spacing w:lineRule="auto" w:line="360" w:before="0" w:after="0"/>
        <w:ind w:left="2037" w:right="20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8"/>
          <w:sz w:val="24"/>
          <w:szCs w:val="24"/>
        </w:rPr>
        <w:t>KEMAJUAN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1257" w:right="1260" w:hanging="0"/>
        <w:jc w:val="both"/>
        <w:rPr>
          <w:rFonts w:ascii="Times New Roman" w:hAnsi="Times New Roman" w:eastAsia="Times New Roman" w:cs="Times New Roman"/>
          <w:b/>
          <w:b/>
          <w:bCs/>
          <w:w w:val="99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SET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 I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nn-NO"/>
        </w:rPr>
        <w:t>2024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1257" w:right="1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/>
        </w:rPr>
        <w:t>(UNTUK PENELITI UTAM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UAN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w w:val="106"/>
          <w:sz w:val="24"/>
          <w:szCs w:val="24"/>
        </w:rPr>
        <w:t>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at Penulisan</w:t>
      </w:r>
    </w:p>
    <w:p>
      <w:pPr>
        <w:pStyle w:val="Normal"/>
        <w:spacing w:lineRule="auto" w:line="276" w:before="0" w:after="0"/>
        <w:ind w:left="567" w:right="17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ulisan laporan menggunakan huruf Times New Roman font 12 dengan spasi 1,5, kecuali ringkasan 1 (satu) spasi dan ukuran kertas A4 serta margin layout kertas adalah batas kiri 4 cm, batas kanan 3 cm, batas atas 3 cm dan batas bawah 3 cm.</w:t>
      </w:r>
    </w:p>
    <w:p>
      <w:pPr>
        <w:pStyle w:val="Normal"/>
        <w:spacing w:lineRule="auto" w:line="360" w:before="0" w:after="0"/>
        <w:ind w:left="2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umpulan Soft copy Laporan Kemajuan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Lembar Pengesahan Laporan Kemajuan ditandatangani oleh Ketua Peneliti Utam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oft copy Laporan Kemajuan diunggah melalui ur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risetkolaborasi.id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sectPr>
          <w:type w:val="nextPage"/>
          <w:pgSz w:w="11920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Peneliti wajib melengkapi Lampiran sebagaimana disampaikan pada sistematika.</w:t>
      </w:r>
    </w:p>
    <w:p>
      <w:pPr>
        <w:pStyle w:val="Normal"/>
        <w:spacing w:lineRule="auto" w:line="240" w:before="72" w:after="0"/>
        <w:ind w:lef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EMATI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PORAN KEMAJUAN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emat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nn-NO"/>
        </w:rPr>
        <w:t xml:space="preserve"> Riset Kolaborasi Indonesia tahun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kut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SAM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S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KSEKUTIF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PENDA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RAN 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 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K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1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AN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ingkasan Laporan Kemajuan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ulir 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n Capaian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  <w:lang w:val="de-DE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de-DE"/>
        </w:rPr>
        <w:t>Dokumen capaian luaran dilampirkan dalam Laporan Kemajuan berupa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ukti kirim (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</w:rPr>
        <w:t>Acknowledgment submission)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Bukti peringkat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</w:rPr>
        <w:t>quartile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jurnal (Q1-Q2) dar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nn-NO"/>
        </w:rPr>
        <w:t>Scopus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Manuskrip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yang disubmit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Hlk142484393"/>
      <w:bookmarkStart w:id="3" w:name="_Hlk142484393"/>
      <w:bookmarkEnd w:id="3"/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. Format Halaman Samp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6273165" cy="7937500"/>
                <wp:effectExtent l="5080" t="4445" r="3810" b="4445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793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16.35pt;margin-top:2.35pt;width:493.9pt;height:624.9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LAPORAN KEMAJUAN</w:t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GRAM RISET KOLABORASI INDONESIA</w:t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AHUN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904875" cy="904875"/>
            <wp:effectExtent l="0" t="0" r="0" b="0"/>
            <wp:wrapNone/>
            <wp:docPr id="2" name="406-4061748_logo-ui-png-universitas-indon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6-4061748_logo-ui-png-universitas-indones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37" w:right="15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26" w:right="-11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lt;&lt; JUDUL &gt;&gt;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Peneliti Utama</w:t>
        <w:tab/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>Peneliti Mitra</w:t>
        <w:tab/>
        <w:tab/>
        <w:t xml:space="preserve">: 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ab/>
        <w:tab/>
        <w:tab/>
        <w:t xml:space="preserve">  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ab/>
        <w:tab/>
        <w:tab/>
        <w:t xml:space="preserve"> 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184" w:after="0"/>
        <w:ind w:left="426" w:right="-8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Universitas Indonesia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left="426" w:right="-8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&lt;&lt; BULAN &gt;&gt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2024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20" w:h="16838"/>
          <w:pgMar w:left="10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8" w:after="0"/>
        <w:ind w:left="133" w:hanging="0"/>
        <w:rPr/>
      </w:pPr>
      <w:r>
        <w:rPr>
          <w:rFonts w:eastAsia="Times New Roman" w:cs="Times New Roman" w:ascii="Times New Roman" w:hAnsi="Times New Roman"/>
          <w:w w:val="111"/>
          <w:sz w:val="24"/>
          <w:szCs w:val="24"/>
          <w:lang w:val="nn-NO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 xml:space="preserve"> Format Halaman Pengesahan Laporan Kemajuan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/>
        </w:rPr>
        <w:t>HALAMAN</w:t>
      </w:r>
      <w:r>
        <w:rPr>
          <w:rFonts w:eastAsia="Times New Roman" w:cs="Times New Roman" w:ascii="Times New Roman" w:hAnsi="Times New Roman"/>
          <w:b/>
          <w:bCs/>
          <w:spacing w:val="-23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9"/>
          <w:position w:val="-1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w w:val="104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104"/>
          <w:position w:val="-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w w:val="107"/>
          <w:position w:val="-1"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b/>
          <w:bCs/>
          <w:w w:val="104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104"/>
          <w:position w:val="-1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4"/>
          <w:szCs w:val="24"/>
          <w:u w:val="single"/>
        </w:rPr>
        <w:t>AHAN</w:t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b/>
          <w:b/>
          <w:bCs/>
          <w:w w:val="101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4"/>
          <w:szCs w:val="24"/>
          <w:u w:val="single"/>
        </w:rPr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0"/>
        <w:gridCol w:w="3119"/>
        <w:gridCol w:w="283"/>
        <w:gridCol w:w="5563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3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Identitas Peneliti Uta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Nama Lengk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Jabatan Fungsional/Golo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Departem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e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Fakult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Perguruan Tingg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g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Alamat Kantor/Telp/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h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Alamat Rumah/Telp/H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hanging="2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60" w:after="60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 xml:space="preserve">Identitas </w:t>
      </w:r>
      <w:r>
        <w:rPr/>
        <w:t xml:space="preserve">Peneliti Mitra </w:t>
      </w:r>
    </w:p>
    <w:tbl>
      <w:tblPr>
        <w:tblW w:w="97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1389"/>
        <w:gridCol w:w="2126"/>
        <w:gridCol w:w="1843"/>
        <w:gridCol w:w="17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Nama Peneli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Fakultas/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Sekolah/PP/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Institusi/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Perguruan Ting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Bidang Keahlian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3 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60" w:after="60"/>
        <w:ind w:hanging="2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ab/>
        <w:tab/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3"/>
        <w:gridCol w:w="284"/>
        <w:gridCol w:w="3969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Skema yang diusulk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RKI - A / B / C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 xml:space="preserve">Biaya yang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didan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Rp. ..............................</w:t>
            </w:r>
          </w:p>
        </w:tc>
      </w:tr>
    </w:tbl>
    <w:p>
      <w:pPr>
        <w:pStyle w:val="Normal"/>
        <w:pBdr/>
        <w:spacing w:before="60" w:after="60"/>
        <w:ind w:firstLine="426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3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Kota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, ……………………</w:t>
            </w:r>
          </w:p>
        </w:tc>
      </w:tr>
      <w:tr>
        <w:trPr>
          <w:trHeight w:val="209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Mengetahui,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Direktur Riset dan Pengembanga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eneliti Utama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Munawar Khalil, S.Si., M.Eng.Sc., Ph.D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ama Lengkap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UP 10011161023280689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IP/NUP ..........................</w:t>
            </w:r>
          </w:p>
        </w:tc>
      </w:tr>
    </w:tbl>
    <w:p>
      <w:pPr>
        <w:pStyle w:val="Normal"/>
        <w:pBdr/>
        <w:spacing w:before="60" w:after="60"/>
        <w:ind w:firstLine="426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ampiran 1. Formulir Evaluasi Atas Capaian Luaran Kegiatan</w:t>
      </w:r>
    </w:p>
    <w:p>
      <w:pPr>
        <w:pStyle w:val="Normal"/>
        <w:spacing w:lineRule="auto" w:line="240" w:before="72" w:after="0"/>
        <w:rPr>
          <w:rFonts w:ascii="Times New Roman" w:hAnsi="Times New Roman" w:eastAsia="Times New Roman" w:cs="Times New Roman"/>
          <w:b/>
          <w:b/>
          <w:bCs/>
          <w:spacing w:val="-3"/>
          <w:w w:val="10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7"/>
          <w:sz w:val="24"/>
          <w:szCs w:val="24"/>
          <w:lang w:val="en-US"/>
        </w:rPr>
      </w:r>
    </w:p>
    <w:p>
      <w:pPr>
        <w:pStyle w:val="Normal"/>
        <w:spacing w:lineRule="auto" w:line="240" w:before="72" w:after="0"/>
        <w:ind w:left="15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w w:val="10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ULIR</w:t>
      </w:r>
      <w:r>
        <w:rPr>
          <w:rFonts w:eastAsia="Times New Roman" w:cs="Times New Roman" w:ascii="Times New Roman" w:hAnsi="Times New Roman"/>
          <w:b/>
          <w:spacing w:val="-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VAL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AN</w:t>
      </w:r>
      <w:r>
        <w:rPr>
          <w:rFonts w:eastAsia="Times New Roman"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spacing w:val="1"/>
          <w:w w:val="1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</w:rPr>
        <w:t>ATAN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" w:right="39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gi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udul</w:t>
        <w:tab/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213" w:right="43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RGET PUBLIKASI INTERNASIONAL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JOINT PUBLIC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9"/>
        <w:gridCol w:w="297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Nama Jurnal Internas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val="en-US"/>
              </w:rPr>
              <w:t>3 ds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1" w:after="0"/>
        <w:ind w:firstLine="142"/>
        <w:rPr>
          <w:rFonts w:ascii="Times New Roman" w:hAnsi="Times New Roman" w:eastAsia="Times New Roman" w:cs="Times New Roman"/>
          <w:sz w:val="20"/>
          <w:szCs w:val="20"/>
          <w:lang w:val="nn-NO"/>
        </w:rPr>
      </w:pPr>
      <w:r>
        <w:rPr>
          <w:rFonts w:eastAsia="Times New Roman" w:cs="Times New Roman" w:ascii="Times New Roman" w:hAnsi="Times New Roman"/>
          <w:sz w:val="20"/>
          <w:szCs w:val="20"/>
          <w:lang w:val="nn-NO"/>
        </w:rPr>
        <w:t>CAPAIAN SELURUH PUBLIKASI DARI PENELITI UTAMA DAN MITRA:</w:t>
      </w:r>
    </w:p>
    <w:p>
      <w:pPr>
        <w:pStyle w:val="Normal"/>
        <w:spacing w:lineRule="exact" w:line="220" w:before="11" w:after="0"/>
        <w:ind w:firstLine="142"/>
        <w:rPr>
          <w:rFonts w:ascii="Times New Roman" w:hAnsi="Times New Roman" w:eastAsia="Times New Roman" w:cs="Times New Roman"/>
          <w:sz w:val="20"/>
          <w:szCs w:val="20"/>
          <w:lang w:val="nn-NO"/>
        </w:rPr>
      </w:pPr>
      <w:r>
        <w:rPr>
          <w:rFonts w:eastAsia="Times New Roman" w:cs="Times New Roman" w:ascii="Times New Roman" w:hAnsi="Times New Roman"/>
          <w:sz w:val="20"/>
          <w:szCs w:val="20"/>
          <w:lang w:val="nn-NO"/>
        </w:rPr>
      </w:r>
    </w:p>
    <w:p>
      <w:pPr>
        <w:pStyle w:val="Normal"/>
        <w:numPr>
          <w:ilvl w:val="3"/>
          <w:numId w:val="6"/>
        </w:numPr>
        <w:spacing w:lineRule="exact" w:line="220" w:before="11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-3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-3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KASI JU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4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ILMIAH </w:t>
      </w:r>
      <w:r>
        <w:rPr>
          <w:rFonts w:eastAsia="Times New Roman" w:cs="Times New Roman" w:ascii="Times New Roman" w:hAnsi="Times New Roman"/>
          <w:b/>
          <w:w w:val="107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w w:val="10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  <w:sz w:val="20"/>
          <w:szCs w:val="20"/>
        </w:rPr>
        <w:t>SIONAL</w:t>
      </w:r>
      <w:r>
        <w:rPr>
          <w:rFonts w:eastAsia="Times New Roman" w:cs="Times New Roman" w:ascii="Times New Roman" w:hAnsi="Times New Roman"/>
          <w:b/>
          <w:w w:val="104"/>
          <w:position w:val="-1"/>
          <w:sz w:val="20"/>
          <w:szCs w:val="20"/>
          <w:lang w:val="en-US"/>
        </w:rPr>
        <w:t xml:space="preserve"> TERINDEKS SCOPUS</w:t>
      </w:r>
    </w:p>
    <w:p>
      <w:pPr>
        <w:pStyle w:val="Normal"/>
        <w:spacing w:lineRule="exact" w:line="220" w:before="11" w:after="0"/>
        <w:ind w:left="266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4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8"/>
                <w:sz w:val="20"/>
                <w:szCs w:val="20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t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eterang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j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o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Terindeks SCOP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Segoe MDL2 Assets" w:cs="Times New Roman" w:ascii="Times New Roman" w:hAnsi="Times New Roman"/>
                <w:spacing w:val="1"/>
                <w:w w:val="54"/>
                <w:sz w:val="20"/>
                <w:szCs w:val="20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it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nder 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ublish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ik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e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6"/>
        </w:numPr>
        <w:spacing w:lineRule="exact" w:line="240" w:before="0" w:after="0"/>
        <w:ind w:left="284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KET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L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N</w:t>
      </w:r>
      <w:r>
        <w:rPr>
          <w:rFonts w:eastAsia="Times New Roman" w:cs="Times New Roman" w:ascii="Times New Roman" w:hAnsi="Times New Roman"/>
          <w:b/>
          <w:spacing w:val="-22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P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3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LI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15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nn-NO"/>
        </w:rPr>
        <w:t>UTAMA DAN MITRA</w:t>
      </w:r>
      <w:r>
        <w:rPr>
          <w:rFonts w:eastAsia="Times New Roman" w:cs="Times New Roman" w:ascii="Times New Roman" w:hAnsi="Times New Roman"/>
          <w:b/>
          <w:spacing w:val="2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T</w:t>
      </w:r>
      <w:r>
        <w:rPr>
          <w:rFonts w:eastAsia="Times New Roman" w:cs="Times New Roman" w:ascii="Times New Roman" w:hAnsi="Times New Roman"/>
          <w:b/>
          <w:spacing w:val="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3"/>
          <w:w w:val="104"/>
          <w:position w:val="-1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12"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-3"/>
          <w:w w:val="112"/>
          <w:position w:val="-1"/>
        </w:rPr>
        <w:t>I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KASI</w:t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605"/>
      </w:tblGrid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3" w:after="0"/>
        <w:ind w:left="213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uar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an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n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:</w:t>
      </w:r>
    </w:p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left="59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7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ota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un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, 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color w:val="BFBFB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da</w:t>
      </w:r>
      <w:r>
        <w:rPr>
          <w:rFonts w:eastAsia="Times New Roman" w:cs="Times New Roman" w:ascii="Times New Roman" w:hAnsi="Times New Roman"/>
          <w:color w:val="BFBFBF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BFBFBF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 xml:space="preserve">an </w:t>
      </w:r>
    </w:p>
    <w:p>
      <w:pPr>
        <w:pStyle w:val="Normal"/>
        <w:spacing w:lineRule="auto" w:line="240" w:before="0" w:after="0"/>
        <w:ind w:left="5971" w:right="2659" w:firstLine="51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gkap</w:t>
      </w:r>
      <w:r>
        <w:rPr>
          <w:rFonts w:eastAsia="Times New Roman" w:cs="Times New Roman" w:ascii="Times New Roman" w:hAnsi="Times New Roman"/>
          <w:sz w:val="20"/>
          <w:szCs w:val="20"/>
          <w:lang w:val="nn-NO"/>
        </w:rPr>
        <w:t>)</w:t>
      </w:r>
    </w:p>
    <w:p>
      <w:pPr>
        <w:sectPr>
          <w:type w:val="nextPage"/>
          <w:pgSz w:w="11920" w:h="16838"/>
          <w:pgMar w:left="1080" w:right="280" w:gutter="0" w:header="0" w:top="420" w:footer="0" w:bottom="9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5971" w:right="2659" w:firstLine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NIP/NUP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Lampiran 2. Format Ringkasan Laporan Kemajuan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nn-NO"/>
        </w:rPr>
        <w:t xml:space="preserve">Ringkasan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Laporan Kemaju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Program Riset Kolaborasi Indonesia 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Cs w:val="36"/>
        </w:rPr>
        <w:tab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920"/>
      </w:tblGrid>
      <w:tr>
        <w:trPr>
          <w:trHeight w:val="3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Riset Kolaborasi Indonesia- 202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U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Mit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Perguruan Tingg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target capaian yang tertera pada proposal. Baik target yang akan dicapai pada pertengahan tahun riset, maupun target capaian yang akan dicapai di akhir tahun riset.</w:t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capaian riset yang sudah diperoleh sampai dengan bulan Agustus 2024.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erikan prosentase hasil yang sudah dicapa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suai Kontrak Riset, prosentase kemajuan pekerjaan sampai dengan tahap I minimal 70% dari total keseluruhan pekerjaan. 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ajemen Riset Kolabora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tentang manajemen dan teknis koordinasi riset kolaborasi mengacu pada peta jalan riset payung.</w:t>
            </w:r>
          </w:p>
        </w:tc>
      </w:tr>
      <w:tr>
        <w:trPr>
          <w:trHeight w:val="6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hambatan kegiatan riset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rencana kelanjutan pelaksanaan kegiatan riset mulai dari bulan Agustus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n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pai akhir periode riset.</w:t>
            </w:r>
          </w:p>
        </w:tc>
      </w:tr>
      <w:tr>
        <w:trPr>
          <w:trHeight w:val="102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utkan permasalahan yang menghambat pelaksanaan kegiatan riset. Berikan komentar yang terkait untuk evaluasi dan perbaikan program Riset Kolaborasi Indones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685</wp:posOffset>
                </wp:positionH>
                <wp:positionV relativeFrom="paragraph">
                  <wp:posOffset>69850</wp:posOffset>
                </wp:positionV>
                <wp:extent cx="2505075" cy="154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a, Tanggal-Bulan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eliti Ut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nn-NO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NIP/NUP</w:t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1.75pt;mso-wrap-distance-left:9.05pt;mso-wrap-distance-right:9.05pt;mso-wrap-distance-top:0pt;mso-wrap-distance-bottom:0pt;margin-top:5.5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ta, Tanggal-Bulan-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eliti Uta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nn-NO"/>
                        </w:rPr>
                        <w:t>(Nama Lengka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</w:rPr>
                        <w:t>NIP/NUP</w:t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96520</wp:posOffset>
                </wp:positionV>
                <wp:extent cx="2505075" cy="139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a, Tanggal-Bulan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val="nn-N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eliti Utama/Peneliti M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nn-NO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10.15pt;mso-wrap-distance-left:9.05pt;mso-wrap-distance-right:9.05pt;mso-wrap-distance-top:0pt;mso-wrap-distance-bottom:0pt;margin-top:7.6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ta, Tanggal-Bulan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  <w:lang w:val="nn-N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eliti Utama/Peneliti Mit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nn-NO"/>
                        </w:rPr>
                        <w:t>(Nama Lengkap)</w:t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6" w:hanging="494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5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5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5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1z1">
    <w:name w:val="WW8Num11z1"/>
    <w:qFormat/>
    <w:rPr>
      <w:spacing w:val="-3"/>
      <w:w w:val="100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</w:rPr>
  </w:style>
  <w:style w:type="character" w:styleId="WW8Num25z2">
    <w:name w:val="WW8Num25z2"/>
    <w:qFormat/>
    <w:rPr>
      <w:rFonts w:ascii="Arial" w:hAnsi="Arial" w:eastAsia="Arial" w:cs="Arial"/>
      <w:w w:val="91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ahoma" w:cs="Times New Roman"/>
      <w:b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eastAsia="Tahoma" w:cs="Times New Roman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bCs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Times New Roman" w:hAnsi="Times New Roman" w:eastAsia="Tahoma" w:cs="Times New Roman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29z3">
    <w:name w:val="WW8Num29z3"/>
    <w:qFormat/>
    <w:rPr>
      <w:b/>
      <w:bCs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etkolaborasi.id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0:00Z</dcterms:created>
  <dc:creator>dit.lit02</dc:creator>
  <dc:description/>
  <cp:keywords/>
  <dc:language>en-US</dc:language>
  <cp:lastModifiedBy>Farah Delfitha</cp:lastModifiedBy>
  <cp:lastPrinted>2022-08-15T09:09:00Z</cp:lastPrinted>
  <dcterms:modified xsi:type="dcterms:W3CDTF">2024-08-14T02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