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SISTEMATIKA LAPORAN KEMAJUAN/AKHIR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PUBLIKASI TERINDEKS INTERNASIONAL (PUTI) 2020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tbl>
      <w:tblPr>
        <w:tblW w:w="70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8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ategor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em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Laporan Kemajua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UTI Q1, Q2, Q3, Doktor, KI (2Q2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Laporan Akhi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PUTI Prosiding, Saintekes, Soshum</w:t>
            </w:r>
          </w:p>
        </w:tc>
      </w:tr>
    </w:tbl>
    <w:p>
      <w:pPr>
        <w:pStyle w:val="BodyTextIndent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en-ID"/>
        </w:rPr>
        <w:t xml:space="preserve">LEMBAR STATUS </w:t>
      </w:r>
      <w:r>
        <w:rPr>
          <w:rFonts w:cs="Times New Roman" w:ascii="Times New Roman" w:hAnsi="Times New Roman"/>
          <w:bCs/>
          <w:i/>
          <w:sz w:val="24"/>
          <w:szCs w:val="24"/>
          <w:lang w:val="en-ID"/>
        </w:rPr>
        <w:t>PROGRES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(Borang Monitoring/ Pengawasan)</w:t>
      </w:r>
    </w:p>
    <w:p>
      <w:pPr>
        <w:pStyle w:val="BodyTextIndent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LUARAN </w:t>
      </w:r>
      <w:r>
        <w:rPr>
          <w:rFonts w:cs="Times New Roman" w:ascii="Times New Roman" w:hAnsi="Times New Roman"/>
          <w:sz w:val="24"/>
          <w:szCs w:val="24"/>
          <w:lang w:val="id-ID"/>
        </w:rPr>
        <w:t>(sesuai status artikel)</w:t>
      </w:r>
    </w:p>
    <w:p>
      <w:pPr>
        <w:pStyle w:val="BodyTextIndent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Draf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: draf artikel</w:t>
      </w:r>
    </w:p>
    <w:p>
      <w:pPr>
        <w:pStyle w:val="BodyTextIndent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Submitted/Accepte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: artikel dan bukt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ubmitted/accepte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ublisher</w:t>
      </w:r>
    </w:p>
    <w:p>
      <w:pPr>
        <w:pStyle w:val="BodyTextIndent3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Publishe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: link artikel d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ublish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tau scopus</w:t>
      </w:r>
    </w:p>
    <w:p>
      <w:pPr>
        <w:pStyle w:val="BodyTextIndent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ogbook </w:t>
      </w:r>
      <w:r>
        <w:rPr>
          <w:rFonts w:cs="Times New Roman" w:ascii="Times New Roman" w:hAnsi="Times New Roman"/>
          <w:sz w:val="24"/>
          <w:szCs w:val="24"/>
          <w:lang w:val="id-ID"/>
        </w:rPr>
        <w:t>(mengisi di grant.ui.ac.id)</w:t>
      </w:r>
    </w:p>
    <w:p>
      <w:pPr>
        <w:pStyle w:val="BodyTextIndent3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BodyTextIndent3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BodyTextIndent3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ORAN KEMAJUAN/AKH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EMA HIBA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dul Riset yang diusulk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 Rise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na Disetujui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Dana tahun Anggaran 2020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Dana Tahun Anggaran 2021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sasi tahun 2020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autoSpaceDE w:val="false"/>
        <w:spacing w:lineRule="auto" w:line="240" w:before="0" w:after="0"/>
        <w:ind w:left="5040"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a lengkap &amp; gelar)</w:t>
      </w:r>
    </w:p>
    <w:p>
      <w:pPr>
        <w:pStyle w:val="Normal"/>
        <w:autoSpaceDE w:val="false"/>
        <w:spacing w:lineRule="auto" w:line="240" w:before="0" w:after="0"/>
        <w:ind w:right="11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Heading2Char"/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26745" cy="626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MONITORING/ PENGAWAS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w:t>PENDANAAN PUBLIKASI TERINDEKS INTERNASIONAL (PUTI) 2020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4"/>
        <w:gridCol w:w="7512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udul Ris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a Periset Ut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ema Hib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kul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gota Peris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120"/>
        <w:ind w:left="-426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120"/>
        <w:ind w:left="-426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-426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Artikel di prosiding/jurnal internasional terindeks SCOP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72"/>
        <w:gridCol w:w="1096"/>
        <w:gridCol w:w="2600"/>
        <w:gridCol w:w="1511"/>
        <w:gridCol w:w="2983"/>
      </w:tblGrid>
      <w:tr>
        <w:trPr>
          <w:trHeight w:val="9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dul Artik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a Mahasiswa (NPM)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a Jurnal/ Penerbit Prosid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vel SCIM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Q1/Q2/Q3/Q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ess Full Paper di jurnal/prosiding interna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Belum Ada/draft/submitted/Accepted/Published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pok,      Desember 2020</w:t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sz w:val="20"/>
          <w:szCs w:val="20"/>
        </w:rPr>
        <w:t xml:space="preserve">Periset Utama, 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sz w:val="20"/>
          <w:szCs w:val="20"/>
        </w:rPr>
        <w:t>Tanda tangan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____________________________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*) diisi untuk skema yang melibatkan mahasisw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07:00Z</dcterms:created>
  <dc:creator>Riset 2</dc:creator>
  <dc:description/>
  <cp:keywords/>
  <dc:language>en-US</dc:language>
  <cp:lastModifiedBy>Dina Nur Wulandari</cp:lastModifiedBy>
  <cp:lastPrinted>2019-06-27T17:06:00Z</cp:lastPrinted>
  <dcterms:modified xsi:type="dcterms:W3CDTF">2020-12-14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