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SISTEMATIKA LAPORAN </w:t>
      </w:r>
      <w:r>
        <w:rPr>
          <w:rFonts w:cs="Times New Roman" w:ascii="Times New Roman" w:hAnsi="Times New Roman"/>
          <w:b/>
          <w:bCs/>
          <w:sz w:val="28"/>
          <w:szCs w:val="28"/>
        </w:rPr>
        <w:t>AKHIR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UTI Q2 BATCH 3 (MATCHING FUND)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LAPORAN AKHIR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get capaian 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kembangan riset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ncana kegiatan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LUARA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EMBAR STATUS KEMAJUAN LUARAN (Borang Monitoring dan Evaluas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MPIRAN LUARAN (sesuai status artike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Draf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: draf artik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artikel dan bukt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dar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link artikel d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r atau scopu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KEUANGAN REKAPITULASI LAPORAN PENGGUNAAN DA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Logbook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(mengisi di grant.ui.ac.id)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POR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H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TI Q2 BATCH 3 (MATCHING FUND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hun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bookmarkStart w:id="0" w:name="_Hlk85456975"/>
      <w:bookmarkStart w:id="1" w:name="_Hlk8545700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Judu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pik Priori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kus Ris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et SDG’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su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biaya yang diusulkan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5456975"/>
      <w:bookmarkStart w:id="3" w:name="_Hlk85457002"/>
      <w:bookmarkStart w:id="4" w:name="_Hlk85457046"/>
      <w:bookmarkStart w:id="5" w:name="_Hlk85456975"/>
      <w:bookmarkStart w:id="6" w:name="_Hlk85457002"/>
      <w:bookmarkStart w:id="7" w:name="_Hlk85457046"/>
      <w:bookmarkEnd w:id="5"/>
      <w:bookmarkEnd w:id="6"/>
      <w:bookmarkEnd w:id="7"/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23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9"/>
        <w:gridCol w:w="3052"/>
      </w:tblGrid>
      <w:tr>
        <w:trPr>
          <w:trHeight w:val="347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85457046"/>
      <w:bookmarkStart w:id="9" w:name="_Hlk85457046"/>
      <w:bookmarkEnd w:id="9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ar-SA"/>
        </w:rPr>
      </w:r>
      <w:r>
        <w:br w:type="page"/>
      </w:r>
    </w:p>
    <w:p>
      <w:pPr>
        <w:pStyle w:val="ListParagraph"/>
        <w:ind w:left="0" w:hanging="0"/>
        <w:rPr>
          <w:rFonts w:ascii="Arial Narrow" w:hAnsi="Arial Narrow" w:eastAsia="Times New Roman" w:cs="Arial Narrow"/>
          <w:b/>
          <w:b/>
          <w:bCs/>
          <w:color w:val="7030A0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7030A0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PORAN AKHI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rget Capaia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target yang telah tercapa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kembangan Rise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secara singkat capaian penelitian yang sudah diperoleh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ncana Kegiatan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elaskan rencana kelanjutan pelaksanaan kegiatan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APORAN LUAR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26745" cy="626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MONITORING DAN EVALU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UTI Q2 BATCH 3 (MATCHING FUND)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7666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ul 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Periset Ut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ma Hiba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gota Pe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120"/>
        <w:ind w:left="-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rtikel di jurnal internasional terindeks SCOPU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yang dihasilkan dari riset di a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5"/>
        <w:gridCol w:w="1185"/>
        <w:gridCol w:w="2066"/>
        <w:gridCol w:w="1490"/>
        <w:gridCol w:w="3269"/>
      </w:tblGrid>
      <w:tr>
        <w:trPr>
          <w:trHeight w:val="9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dul Artik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siswa (NPM)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a Jurn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Internas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vel SCIM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Q1/Q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Progress Full Pap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i jurnal interna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Belum Ada/draft/submitted/Accepted/Published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ok, 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diisi </w:t>
      </w:r>
      <w:r>
        <w:rPr>
          <w:rFonts w:cs="Times New Roman" w:ascii="Times New Roman" w:hAnsi="Times New Roman"/>
          <w:sz w:val="20"/>
          <w:szCs w:val="20"/>
          <w:lang w:val="en-US"/>
        </w:rPr>
        <w:t>apabila</w:t>
      </w:r>
      <w:r>
        <w:rPr>
          <w:rFonts w:cs="Times New Roman" w:ascii="Times New Roman" w:hAnsi="Times New Roman"/>
          <w:sz w:val="20"/>
          <w:szCs w:val="20"/>
        </w:rPr>
        <w:t xml:space="preserve"> melibatkan mahasisw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eriset Utama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Riset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Hibah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AB (Rencana Anggaran Biaya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4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 (80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 (20%)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5" w:hanging="425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EALISASI PENGGUNAAN DANA 2022 (80%) DAN DANA 2023 (20%) (termasuk pajak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7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 (80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 (20%)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NCIAN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276"/>
        <w:gridCol w:w="1276"/>
        <w:gridCol w:w="1560"/>
        <w:gridCol w:w="1562"/>
      </w:tblGrid>
      <w:tr>
        <w:trPr>
          <w:tblHeader w:val="true"/>
          <w:trHeight w:val="69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kasi Pemak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anti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p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(Rp)</w:t>
            </w:r>
          </w:p>
        </w:tc>
      </w:tr>
      <w:tr>
        <w:trPr>
          <w:tblHeader w:val="true"/>
          <w:trHeight w:val="6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 (8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 (20%)</w:t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nor Pembantu Peri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han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aya proof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iaya Publ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Perjal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aya ti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Biay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komod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ansport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Operasional Lain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nggaran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k. __,_________ 2023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,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Calibri"/>
          <w:color w:val="222222"/>
          <w:sz w:val="24"/>
          <w:lang w:val="en-US"/>
        </w:rPr>
      </w:pPr>
      <w:r>
        <w:rPr>
          <w:rFonts w:cs="Calibri" w:ascii="Times New Roman" w:hAnsi="Times New Roman"/>
          <w:color w:val="222222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5:00Z</dcterms:created>
  <dc:creator>Riset 2</dc:creator>
  <dc:description/>
  <cp:keywords/>
  <dc:language>en-US</dc:language>
  <cp:lastModifiedBy>Dina Nur Wulandari</cp:lastModifiedBy>
  <cp:lastPrinted>2019-06-27T17:06:00Z</cp:lastPrinted>
  <dcterms:modified xsi:type="dcterms:W3CDTF">2023-05-29T09:28:00Z</dcterms:modified>
  <cp:revision>4</cp:revision>
  <dc:subject/>
  <dc:title/>
</cp:coreProperties>
</file>