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SISTEMATIKA LAPORAN KEMAJUAN 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BAH RISET UI TAHUN 2024</w:t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HALAMAN SAMPUL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HALAMAN PENGESAHAN 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LAPORAN KEMAJUAN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rget capaian 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kembangan riset</w:t>
      </w:r>
    </w:p>
    <w:p>
      <w:pPr>
        <w:pStyle w:val="BodyTextIndent3"/>
        <w:numPr>
          <w:ilvl w:val="1"/>
          <w:numId w:val="5"/>
        </w:numPr>
        <w:spacing w:lineRule="auto" w:line="360" w:before="12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ncana kegiatan </w:t>
      </w:r>
    </w:p>
    <w:p>
      <w:pPr>
        <w:pStyle w:val="BodyTextIndent3"/>
        <w:numPr>
          <w:ilvl w:val="1"/>
          <w:numId w:val="5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mbatan dalam pelaksanaa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PORAN LUARA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EMBAR STATUS KEMAJUAN LUARAN (Borang Monitoring dan Evaluasi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MPIRAN LUARAN (sesuai status artikel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Draf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: draf artike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Submitted/Accept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: artikel dan bukt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submitted/accept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dar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60" w:hanging="36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: link artikel di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publish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r atau scopu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LAPORAN KEUANGAN REKAPITULASI LAPORAN PENGGUNAAN DAN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ar-SA"/>
        </w:rPr>
        <w:t>Logbook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(mengisi di grant.ui.ac.id)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AM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P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4935</wp:posOffset>
                </wp:positionV>
                <wp:extent cx="6163310" cy="8705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87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7.55pt;margin-top:9.05pt;width:485.25pt;height:6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269875</wp:posOffset>
            </wp:positionV>
            <wp:extent cx="742315" cy="7854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ORAN KEMAJ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EMA HIBA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4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dul Riset yang diusulk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4 pt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 Pengu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all caps, bold, cente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(Pengusu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Indones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s New Roman size 12 pt, bold, cente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ahun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Hlk85456975"/>
      <w:bookmarkStart w:id="1" w:name="_Hlk8545700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Judu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pik Priori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kus Rise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get SDG’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m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pun Ilmu</w:t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usu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U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urel (e-mail)</w:t>
        <w:tab/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biaya yang diusulkan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sas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ahap I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5456975"/>
      <w:bookmarkStart w:id="3" w:name="_Hlk85457002"/>
      <w:bookmarkStart w:id="4" w:name="_Hlk85457046"/>
      <w:bookmarkStart w:id="5" w:name="_Hlk85456975"/>
      <w:bookmarkStart w:id="6" w:name="_Hlk85457002"/>
      <w:bookmarkStart w:id="7" w:name="_Hlk85457046"/>
      <w:bookmarkEnd w:id="5"/>
      <w:bookmarkEnd w:id="6"/>
      <w:bookmarkEnd w:id="7"/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ok, </w:t>
      </w:r>
      <w:r>
        <w:rPr>
          <w:rFonts w:cs="Times New Roman" w:ascii="Times New Roman" w:hAnsi="Times New Roman"/>
          <w:sz w:val="24"/>
          <w:szCs w:val="24"/>
          <w:u w:val="dotted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29"/>
        <w:gridCol w:w="3052"/>
      </w:tblGrid>
      <w:tr>
        <w:trPr>
          <w:trHeight w:val="347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 Fakult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Wakil Direktur Sekola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Tanda tangan dan C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85457046"/>
      <w:bookmarkStart w:id="9" w:name="_Hlk85457046"/>
      <w:bookmarkEnd w:id="9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ar-SA"/>
        </w:rPr>
      </w:r>
      <w:r>
        <w:br w:type="page"/>
      </w:r>
    </w:p>
    <w:p>
      <w:pPr>
        <w:pStyle w:val="ListParagraph"/>
        <w:ind w:left="0" w:hanging="0"/>
        <w:rPr>
          <w:rFonts w:ascii="Arial Narrow" w:hAnsi="Arial Narrow" w:eastAsia="Times New Roman" w:cs="Arial Narrow"/>
          <w:b/>
          <w:b/>
          <w:bCs/>
          <w:color w:val="7030A0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7030A0"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PORAN KEMAJUA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rget Capaia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laskan target yang telah tercapai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kembangan Rise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laskan secara singkat capaian penelitian yang sudah diperoleh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36" w:leader="none"/>
              </w:tabs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ncana Kegiatan</w:t>
            </w:r>
          </w:p>
          <w:p>
            <w:pPr>
              <w:pStyle w:val="ListParagraph"/>
              <w:tabs>
                <w:tab w:val="clear" w:pos="720"/>
                <w:tab w:val="left" w:pos="3336" w:leader="none"/>
              </w:tabs>
              <w:ind w:left="0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elaskan rencana kelanjutan pelaksanaan kegiatan tahun 2025</w:t>
            </w:r>
          </w:p>
          <w:p>
            <w:pPr>
              <w:pStyle w:val="ListParagraph"/>
              <w:tabs>
                <w:tab w:val="clear" w:pos="720"/>
                <w:tab w:val="left" w:pos="333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08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mbatan d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am Pelaksan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Sebutkan permasalahan yang menghambat pelaksanaan kegiatan riset dan pendanaan riset. Berikan komentar yang terkait untuk evaluasi dan perbaikan program Hibah Riset U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i-F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APORAN LUAR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MONITORING DAN EVALUA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HIBAH RISET UI 2024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9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"/>
        <w:gridCol w:w="7666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ul Ris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ID" w:eastAsia="en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I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Periset Utam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ma Hiba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a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gota Peris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0" w:after="120"/>
        <w:ind w:left="-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rtikel di jurnal internasional terindeks SCOPU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yang dihasilkan dari riset di a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5"/>
        <w:gridCol w:w="1186"/>
        <w:gridCol w:w="2065"/>
        <w:gridCol w:w="1491"/>
        <w:gridCol w:w="3268"/>
      </w:tblGrid>
      <w:tr>
        <w:trPr>
          <w:trHeight w:val="9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dul Artik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Nam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hasiswa (NPM)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a Jurn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Internasion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vel SCIMA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Q1/Q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Q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Progress Full Pap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i jurnal interna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Belum Ada/draft/submitted/Accepted/Published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ok, 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......................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) diisi </w:t>
      </w:r>
      <w:r>
        <w:rPr>
          <w:rFonts w:cs="Times New Roman" w:ascii="Times New Roman" w:hAnsi="Times New Roman"/>
          <w:sz w:val="20"/>
          <w:szCs w:val="20"/>
          <w:lang w:val="en-US"/>
        </w:rPr>
        <w:t>apabila</w:t>
      </w:r>
      <w:r>
        <w:rPr>
          <w:rFonts w:cs="Times New Roman" w:ascii="Times New Roman" w:hAnsi="Times New Roman"/>
          <w:sz w:val="20"/>
          <w:szCs w:val="20"/>
        </w:rPr>
        <w:t xml:space="preserve"> melibatkan mahasisw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 w:eastAsia="ja-JP"/>
        </w:rPr>
        <w:t>LAPORAN KEUANGAN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REKAPITULASI PENGGUNAAN DANA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eriset Utama </w:t>
        <w:tab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dotted"/>
          <w:lang w:val="en-US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u w:val="dotted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Judul Riset      : </w:t>
        <w:tab/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Nama Hibah    : </w:t>
        <w:tab/>
      </w:r>
    </w:p>
    <w:p>
      <w:pPr>
        <w:pStyle w:val="Normal"/>
        <w:widowControl w:val="false"/>
        <w:tabs>
          <w:tab w:val="clear" w:pos="720"/>
          <w:tab w:val="left" w:pos="7945" w:leader="dot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6" w:hanging="426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AB (Rencana Anggaran Biaya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268"/>
      </w:tblGrid>
      <w:tr>
        <w:trPr>
          <w:trHeight w:val="42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Deskrip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iaya</w:t>
            </w:r>
          </w:p>
        </w:tc>
      </w:tr>
      <w:tr>
        <w:trPr>
          <w:trHeight w:val="4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</w:t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Hon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erjalan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Operasional Lainn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00" w:before="0" w:after="0"/>
        <w:ind w:left="425" w:hanging="425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REALISASI PENGGUNAAN DANA 2024 DAN RENCANA PENGGUNAAN DANA 2025 (termasuk pajak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268"/>
      </w:tblGrid>
      <w:tr>
        <w:trPr>
          <w:trHeight w:val="42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Deskrip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iaya</w:t>
            </w:r>
          </w:p>
        </w:tc>
      </w:tr>
      <w:tr>
        <w:trPr>
          <w:trHeight w:val="7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REALISASI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RENCANA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</w:t>
            </w:r>
          </w:p>
        </w:tc>
      </w:tr>
      <w:tr>
        <w:trPr>
          <w:trHeight w:val="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Hon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  <w:t>erjalan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  <w:t>Biaya Operasional Lainn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12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RINCIAN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59"/>
        <w:gridCol w:w="1276"/>
        <w:gridCol w:w="1276"/>
        <w:gridCol w:w="1560"/>
        <w:gridCol w:w="1562"/>
      </w:tblGrid>
      <w:tr>
        <w:trPr>
          <w:tblHeader w:val="true"/>
          <w:trHeight w:val="69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rip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kasi Pemaka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antit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ga Sat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p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ya (Rp)</w:t>
            </w:r>
          </w:p>
        </w:tc>
      </w:tr>
      <w:tr>
        <w:trPr>
          <w:tblHeader w:val="true"/>
          <w:trHeight w:val="6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REALIS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REN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Tahap II</w:t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n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Honor Pembantu Peri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iaya Bahan Habis P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han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iaya proof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Biaya Publ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d-ID"/>
              </w:rPr>
              <w:t>Biaya Perjal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aya ti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Biay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akomod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Tansport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ya Operasional Lain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ko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nggaran (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6" w:leader="none"/>
        </w:tabs>
        <w:autoSpaceDE w:val="false"/>
        <w:spacing w:lineRule="auto" w:line="30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1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k,_________ 2024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,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il Dekan I Fakult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Wakil Direktur Sekola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Tanda tangan dan C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iset Ut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a lengkap &amp; gela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P/NUP/NID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Calibri"/>
          <w:color w:val="222222"/>
          <w:sz w:val="24"/>
          <w:lang w:val="en-US"/>
        </w:rPr>
      </w:pPr>
      <w:r>
        <w:rPr>
          <w:rFonts w:cs="Calibri" w:ascii="Times New Roman" w:hAnsi="Times New Roman"/>
          <w:color w:val="222222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2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0"/>
      <w:jc w:val="center"/>
      <w:outlineLvl w:val="0"/>
    </w:pPr>
    <w:rPr>
      <w:rFonts w:ascii="Tahoma" w:hAnsi="Tahoma" w:eastAsia="Times New Roman" w:cs="Tahoma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4"/>
      <w:sz w:val="22"/>
      <w:szCs w:val="22"/>
    </w:rPr>
  </w:style>
  <w:style w:type="character" w:styleId="WW8Num6z0">
    <w:name w:val="WW8Num6z0"/>
    <w:qFormat/>
    <w:rPr>
      <w:spacing w:val="-4"/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pacing w:val="5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cterStyle7">
    <w:name w:val="Character Style 7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504" w:hanging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4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MS Mincho;ＭＳ 明朝" w:cs="Times New Roman"/>
      <w:color w:val="auto"/>
      <w:spacing w:val="5"/>
      <w:sz w:val="22"/>
      <w:szCs w:val="22"/>
      <w:lang w:val="en-US" w:eastAsia="ja-JP" w:bidi="ar-SA"/>
    </w:rPr>
  </w:style>
  <w:style w:type="paragraph" w:styleId="Style91">
    <w:name w:val="Style 9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120" w:after="120"/>
      <w:ind w:left="36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Yu Gothic" w:hAnsi="Liberation Sans;Yu Gothic" w:eastAsia="Bitstream Vera Sans;Times New Roman" w:cs="Tahoma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Riset 2</dc:creator>
  <dc:description/>
  <cp:keywords/>
  <dc:language>en-US</dc:language>
  <cp:lastModifiedBy>Dina Nur Wulandari</cp:lastModifiedBy>
  <cp:lastPrinted>2019-06-27T17:06:00Z</cp:lastPrinted>
  <dcterms:modified xsi:type="dcterms:W3CDTF">2024-08-01T08:29:00Z</dcterms:modified>
  <cp:revision>3</cp:revision>
  <dc:subject/>
  <dc:title/>
</cp:coreProperties>
</file>